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5 року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46</w:t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№ 1425, 1462, 1490, 1522, 1539, 157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33445155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3185555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58960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49187588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36968847,6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2218741,33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5113292,60 гривень, що склався внаслідок передачі коштів із загального фонду бюджету до бюджету розвитку (спеціального фонду) в сумі 106438251,88 гривень, використання  залишку бюджетних коштів загального фонду в сумі 111551544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110629141,33 гривень, джерелом покриття якого є надходження коштів із загального фонду до бюджету розвитку (спеціального фонду) у сумі 106438251,88 гривень та використання  залишку бюджетних коштів спеціального фонду в сумі 41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</w:t>
      </w:r>
      <w:r>
        <w:rPr>
          <w:sz w:val="28"/>
          <w:szCs w:val="28"/>
          <w:lang w:val="uk-UA"/>
        </w:rPr>
        <w:t xml:space="preserve">111551544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41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5, 6, 6.1, 7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діл освіти, молоді та спорту міської ради – при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ласна державна (військова адміністрація) </w:t>
      </w: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>1 пр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 державна (військова адміністрація) </w:t>
      </w: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>1 при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йськова частина А4648 Міністерства оборони України - 1 прим;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4:00Z</dcterms:created>
  <dc:creator>Люда</dc:creator>
  <dc:description/>
  <cp:keywords/>
  <dc:language>en-US</dc:language>
  <cp:lastModifiedBy>Секретар</cp:lastModifiedBy>
  <cp:lastPrinted>2025-05-12T08:44:00Z</cp:lastPrinted>
  <dcterms:modified xsi:type="dcterms:W3CDTF">2025-06-04T09:49:00Z</dcterms:modified>
  <cp:revision>29</cp:revision>
  <dc:subject/>
  <dc:title/>
</cp:coreProperties>
</file>